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n bug is Mirror.  Mirror does not work to any level.  Abou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it worked to nest level one.  We will fix but not for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